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right="-216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River Stage </w:t>
      </w:r>
    </w:p>
    <w:p>
      <w:pPr>
        <w:pStyle w:val="Header"/>
        <w:ind w:left="-180" w:right="-216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nake Channel Assignmen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720"/>
        <w:gridCol w:w="43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8080"/>
                <w:sz w:val="40"/>
                <w:szCs w:val="40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8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8080"/>
                <w:sz w:val="40"/>
                <w:szCs w:val="4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8080"/>
                <w:sz w:val="40"/>
                <w:szCs w:val="40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8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8080"/>
                <w:sz w:val="40"/>
                <w:szCs w:val="4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808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sectPr>
          <w:type w:val="nextPage"/>
          <w:pgSz w:w="12240" w:h="15840"/>
          <w:pgMar w:left="1008" w:right="1008" w:gutter="0" w:header="0" w:top="10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right="-36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 xml:space="preserve">River Sound Booth </w:t>
      </w:r>
    </w:p>
    <w:p>
      <w:pPr>
        <w:pStyle w:val="Header"/>
        <w:ind w:right="-36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Snake Channel Assignment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in Out L – 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in Out R – 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x 1 Send – 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x 2 Send – 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X 1 Send – _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X 2 Send – _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1:48:00Z</dcterms:created>
  <dc:creator>pturner</dc:creator>
  <dc:description/>
  <cp:keywords/>
  <dc:language>en-US</dc:language>
  <cp:lastModifiedBy>pturner</cp:lastModifiedBy>
  <dcterms:modified xsi:type="dcterms:W3CDTF">2007-01-14T11:48:00Z</dcterms:modified>
  <cp:revision>2</cp:revision>
  <dc:subject/>
  <dc:title>River Stage Snake Channel Assignment</dc:title>
</cp:coreProperties>
</file>